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DC: Corporate Governance repor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/>
      </w:pPr>
      <w:r>
        <w:rPr/>
        <w:t>(2014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Company:      Phuong Dong Petroleum Tourism Joint Stock Company</w:t>
      </w:r>
    </w:p>
    <w:p>
      <w:pPr>
        <w:pStyle w:val="Normal"/>
        <w:spacing w:lineRule="auto" w:line="360"/>
        <w:rPr/>
      </w:pPr>
      <w:r>
        <w:rPr/>
        <w:t>Head Office address:   218 Le Duan, Truong Thi Ward, Vinh City, Nghe An Province</w:t>
      </w:r>
    </w:p>
    <w:p>
      <w:pPr>
        <w:pStyle w:val="Normal"/>
        <w:spacing w:lineRule="auto" w:line="360"/>
        <w:rPr/>
      </w:pPr>
      <w:r>
        <w:rPr/>
        <w:t>Tel:                               038 3845527                  Fax: 038 3593479</w:t>
      </w:r>
    </w:p>
    <w:p>
      <w:pPr>
        <w:pStyle w:val="Normal"/>
        <w:spacing w:lineRule="auto" w:line="360"/>
        <w:rPr/>
      </w:pPr>
      <w:r>
        <w:rPr/>
        <w:t>Charter capital:            VND 150,000,000,000</w:t>
      </w:r>
    </w:p>
    <w:p>
      <w:pPr>
        <w:pStyle w:val="Normal"/>
        <w:spacing w:lineRule="auto" w:line="360"/>
        <w:rPr/>
      </w:pPr>
      <w:r>
        <w:rPr/>
        <w:t>Stock code:                  PDC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OD Activities</w:t>
      </w:r>
    </w:p>
    <w:p>
      <w:pPr>
        <w:pStyle w:val="Normal"/>
        <w:rPr/>
      </w:pPr>
      <w:r>
        <w:rPr/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78"/>
        <w:gridCol w:w="1761"/>
        <w:gridCol w:w="1228"/>
        <w:gridCol w:w="894"/>
        <w:gridCol w:w="1806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o.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Members of BOD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itle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Attendance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Rate (%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Ms. Nguyen Thi Mai Huong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hair of BOD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Ms. Nguyen Thuong Huyen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Mr. Pho Thien Son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Mr. Tran Dinh Phuc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100 %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Mr. Tran Hoai Duc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Mr. Tran Hai Nam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/1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85 %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Go on business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Board Resol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69"/>
        <w:gridCol w:w="1142"/>
        <w:gridCol w:w="6226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nl-NL"/>
              </w:rPr>
              <w:t> </w:t>
            </w:r>
            <w:r>
              <w:rPr>
                <w:b/>
                <w:lang w:val="nl-NL"/>
              </w:rPr>
              <w:t>Board Resolution No.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Date</w:t>
            </w:r>
          </w:p>
        </w:tc>
        <w:tc>
          <w:tcPr>
            <w:tcW w:w="6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04/QD - HDQT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/>
            </w:pPr>
            <w:r>
              <w:rPr/>
              <w:t>24/01/2014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Approve the policy on signing the consulting and designing contract for 800 seat Center for Conference, Office and Commerce Phuong Dong at 218 Le Duan, Vinh City, Nghe An Province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07/NQ - HDQT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/>
            </w:pPr>
            <w:r>
              <w:rPr/>
              <w:t>10/02/2014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Hold Annual General Meeting of Shareholders 201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10/NQ - HDQT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/>
            </w:pPr>
            <w:r>
              <w:rPr/>
              <w:t>19/02/2014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Supplement the salary for 20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13/NQ - HDQT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/>
            </w:pPr>
            <w:r>
              <w:rPr/>
              <w:t>06/03/2014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Approve the operation plan for 201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14/NQ - HDQT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/>
            </w:pPr>
            <w:r>
              <w:rPr/>
              <w:t>06/03/2014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Approve the documents for holding the General Meeting of Shareholders 201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17/NQ - HDQT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/>
            </w:pPr>
            <w:r>
              <w:rPr/>
              <w:t>14/04/2014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Select the auditor for fiscal 201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20/NQ - HDQT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5"/>
              <w:rPr/>
            </w:pPr>
            <w:r>
              <w:rPr/>
              <w:t>13/05/2014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Approve to allow the contract signing to purchase, sell property at 800 seat Center for Conference, Office and Commerce Phuong Dong at 218 Le Duan, Vinh City, Nghe An Province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23/NQ - HDQT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/>
            </w:pPr>
            <w:r>
              <w:rPr/>
              <w:t>12/06/2014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urchase tools and instruments for the project 800 seat Center for Conference, Office and Commerce Phuong Dong at 218 Le Duan, Vinh City, Nghe An Province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26/NQ - HDQT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>
                <w:lang w:val="nl-NL"/>
              </w:rPr>
            </w:pPr>
            <w:r>
              <w:rPr>
                <w:lang w:val="nl-NL"/>
              </w:rPr>
              <w:t>21/06/2014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Approve the total estimation for 800 seat Center for Conference, Office and Commerce Phuong Dong at 218 Le Duan, Vinh City, Nghe An Province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30/NQ – HDQT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>
                <w:lang w:val="nl-NL"/>
              </w:rPr>
            </w:pPr>
            <w:r>
              <w:rPr>
                <w:lang w:val="nl-NL"/>
              </w:rPr>
              <w:t>12/08/2014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Approve signing the appendix of the Contract of the project on 800 seat Center for Conference, Office and Commerce Phuong Dong at 218 Le Duan, Vinh City, Nghe An Province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33/NQ - HDQT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ind w:right="-59" w:hanging="134"/>
              <w:jc w:val="center"/>
              <w:rPr>
                <w:lang w:val="nl-NL"/>
              </w:rPr>
            </w:pPr>
            <w:r>
              <w:rPr>
                <w:lang w:val="nl-NL"/>
              </w:rPr>
              <w:t>13/10/2014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Approve the plan on improving, painting outside surface of Phuong Dong Hotel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III. Change in Connected persons/ institu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08"/>
        <w:gridCol w:w="1278"/>
        <w:gridCol w:w="1530"/>
        <w:gridCol w:w="1530"/>
        <w:gridCol w:w="2208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o.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osition (if any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Date to become Connected persons/ institution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Date no longer Connected persons/ institutions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Reasons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Ms. Nguyen Huyen Anh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17/06/201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IV. Transactions of PDMRs and Connected persons/ institutions:</w:t>
      </w:r>
    </w:p>
    <w:p>
      <w:pPr>
        <w:pStyle w:val="Normal"/>
        <w:rPr/>
      </w:pPr>
      <w:r>
        <w:rPr/>
        <w:t>1. List of PDMRs and Connected pers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7"/>
        <w:gridCol w:w="1816"/>
        <w:gridCol w:w="1540"/>
        <w:gridCol w:w="1494"/>
        <w:gridCol w:w="1926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ition (if any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hareholding at the end of the term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hareholding percentage at the end of the term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s. Nguyen Thi Mai Huong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air of BO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Xuan Lap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Viet Luong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Mai Hanh Linh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Viet Tung Linh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Duc Tho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Duc Dong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Ocean Bank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1,630,6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10.8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s. Nguyen Thuong Huy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ctor of BO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Khac Hau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ham Thi Thanh Hi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Nhat Di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Khanh Ngoc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Nhat Mi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Huyen A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Khac Hieu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Ocean Bank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1,630,6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10.8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ho Thien So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ctor of BO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ho Thien Chu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Vu Thi Mai A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Ocean Hospitality &amp; Service Joint Stock Company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7,428,756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49.5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Suoi Mo Tourism Services And Trading Joint Stock Company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r. Tran Dinh Phuc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ctor of BOD cum Manage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Van Toa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Thi Uy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Vu Quynh Nga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Trung Duc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Vu Quynh Hu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Huu Hoa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Phu A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Sai Gon Kim Lien Joint Stock Company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r. Tran Hoai Duc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ctor of BO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,9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Quang Loc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Vu Thi Mai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Bui Thi Phuong La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Hoai Lan Chi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Hoai Du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Quang Hoai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Thi Hoai Phu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etrovietnam Power Services Joint Stock Stock Company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r. Tran Hai Nam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ctor of BO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uong Thi U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Ngoc Ha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Bao Kha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Thi Thu Hi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Duc Nghia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Saigon Beer-Alcohol-Beverage Joint Stock Corporatio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1,470,0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9.8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s. Le Thi Thu Hu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ief of Supervisory Boar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9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012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Hong Ph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Thi Tuyet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Nguyen Tai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2,9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.019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Hoang Nam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Hoang Hai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Thi Thu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Hong Tam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Hong Thao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s. Le Khanh Li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Nu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Tam Du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hi Van Thi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hi Le Mi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hi Le Tue Mi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Trung Nghia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Ocean Bank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1,630,6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10.87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s. Nguyen Thi Thuy Nga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mber of Supervisory Boar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Dinh Lam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Thi Hue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hung Thanh Tru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hung Nguyen Bao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hung Bao Ngoc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Thi Hi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Phuong Ti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ai Hong Nha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uty Manage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hai Van Nhua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an Thi La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Phan Thi Hi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hai Hong Ngoc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hai Van Tru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s. Truong Thi Thu Huy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uty Manage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004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uong Van Chu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Nguyen Thi Oa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uong Phan Quoc Bao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uong Thi Hu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uong Van H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Truong Van Chuy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s. Le Thi Hong Gam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ad of Accounting and Finance Dept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.006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MR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Quang Cu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Que Thi Nga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Ho Sy Tha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 Sy Tru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Ho Sy Ki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Thi H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Thi Huo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Quang Vi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Quang Tu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Thi Tram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Le Quang Tra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r. Dang Tuan Du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ion Disclosure Offic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Dang Quang Nhung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Ho Thi Thanh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Ho Minh Dieu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Dang Ho Gia Bao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Dang Ho Khoi Nguy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Dang Thanh Bien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rPr/>
            </w:pPr>
            <w:r>
              <w:rPr/>
              <w:t>Connected person</w:t>
            </w:r>
          </w:p>
        </w:tc>
      </w:tr>
    </w:tbl>
    <w:p>
      <w:pPr>
        <w:pStyle w:val="Normal"/>
        <w:rPr/>
      </w:pPr>
      <w:r>
        <w:rPr/>
        <w:t>2. Stock transactions: None</w:t>
      </w:r>
    </w:p>
    <w:p>
      <w:pPr>
        <w:pStyle w:val="Normal"/>
        <w:rPr/>
      </w:pPr>
      <w:r>
        <w:rPr/>
        <w:t>3. Other transactions: None</w:t>
      </w:r>
    </w:p>
    <w:p>
      <w:pPr>
        <w:pStyle w:val="Normal"/>
        <w:rPr/>
      </w:pPr>
      <w:r>
        <w:rPr>
          <w:b/>
          <w:bCs/>
        </w:rPr>
        <w:t>IV. Other</w:t>
      </w:r>
      <w:r>
        <w:rPr/>
        <w:t> </w:t>
      </w:r>
      <w:r>
        <w:rPr>
          <w:b/>
          <w:bCs/>
        </w:rPr>
        <w:t>notes: 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8:00Z</dcterms:created>
  <dc:creator>rooneysvtt@gmail.com</dc:creator>
  <dc:description/>
  <cp:keywords/>
  <dc:language>en-US</dc:language>
  <cp:lastModifiedBy>Cuongnguyen</cp:lastModifiedBy>
  <dcterms:modified xsi:type="dcterms:W3CDTF">2015-01-29T08:33:00Z</dcterms:modified>
  <cp:revision>5</cp:revision>
  <dc:subject/>
  <dc:title/>
</cp:coreProperties>
</file>